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808000"/>
          <w:sz w:val="40"/>
          <w:lang w:val="uk-UA"/>
        </w:rPr>
      </w:pPr>
      <w:r>
        <w:rPr>
          <w:rFonts w:cs="Arial" w:ascii="Arial" w:hAnsi="Arial"/>
          <w:b/>
          <w:shadow/>
          <w:color w:val="808000"/>
          <w:sz w:val="40"/>
          <w:lang w:val="uk-UA"/>
        </w:rPr>
        <w:t>План реалізації проек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еред початк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ти/позичити необхідні пристрої, (фотоапарат, сканер, проектор, метр, градус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keepLines w:val="false"/>
              <w:widowControl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резервувати час в комп’ютерній лабораторії або бібліоте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та зібрати книги/диски DVD/компакт-диски, що будуть використовуватись у вашому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, математики,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станови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о папки Вибране закладки на сайти, які будуть використовуватися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додаткове заняття з кла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имати допомогу шкіль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спеціальний урочистий вечір для  демонстрації закінчених учнівськ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статтю у шкільній газ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сти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3 дн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з даної теми для зустрічі з учасникам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для ознайомлення з роботою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4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отримати матеріали та приладдя для прак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сити батьків для допом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ити час роботи на комп’ютерах/визначити час роботи по змі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які реалізовуватиму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ти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URL-адреси, які будуть використовувати учні. Оновити папку Вибране та свій учительський веб-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орядок зберігання учнівських файлів на шкільному комп’ютері та  можливості доступу до них учн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ся, що учні попередньо мають відповідні навички роботи з комп’ютером, та забезпечити можливості навчання тих, хто таких навичок не м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ротяг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критеріями оцінювання їх роботи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лянути разом з учнями відібраний для проекту матеріал, надати рекомендації для подальш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</w:t>
            </w:r>
            <w:r>
              <w:rPr>
                <w:lang w:val="ru-RU"/>
              </w:rPr>
              <w:t>,</w:t>
            </w:r>
            <w:r>
              <w:rPr>
                <w:lang w:val="uk-UA"/>
              </w:rPr>
              <w:t xml:space="preserve"> математик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роботу учнів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з учнями майбутню форму подання результатів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руг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, батьків за кілька днів до того, як вони мають прийти до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сти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ругий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фотографії учнів за робо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сти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подивитися, як працюють у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учнівські конференції, присвячені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3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ити учнівські про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, математики,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3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цінювання проекту в цілому, отримати відгуки про те, наскільки вдалим він був (ваші власні висновки, висновки учнів, батьків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4 тиж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о завершенні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листи подяки фахівцям, батькам/особам, що допомогли у реалізації проекту своєю роботою та фінансува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сти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хисту проекту, в той же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, видалити вміст папки Вибране та видалити допоміжні файли на комп’ютері (комп’юте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 після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ути обладнання, книги, прилад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 після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презентацію для шкільної ради, батьківської ради, місцевої ради або спонс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 після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ити результати цього проекту в наступні уроки свого навчального предмету, для яких ці Ключове та Тематичні питання є також важлив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 після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ити нагороди та відзнаки уч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спонс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хисту проекту, в той же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мати про наступний проект, в якому можна ефективно застосувати комп’ютерні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яць після захис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2:00Z</dcterms:created>
  <dc:creator>qwerty</dc:creator>
  <dc:description/>
  <cp:keywords/>
  <dc:language>en-US</dc:language>
  <cp:lastModifiedBy>Admin</cp:lastModifiedBy>
  <dcterms:modified xsi:type="dcterms:W3CDTF">2015-12-17T20:28:00Z</dcterms:modified>
  <cp:revision>7</cp:revision>
  <dc:subject/>
  <dc:title>Планування реалізації проекту </dc:title>
</cp:coreProperties>
</file>