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Cs w:val="32"/>
          <w:lang w:val="uk-UA"/>
        </w:rPr>
        <w:tab/>
      </w:r>
      <w:r>
        <w:rPr>
          <w:szCs w:val="32"/>
          <w:lang w:val="en-US"/>
        </w:rPr>
        <w:t xml:space="preserve"> </w:t>
      </w:r>
      <w:r>
        <w:rPr>
          <w:color w:val="000000"/>
          <w:lang w:val="uk-UA"/>
        </w:rPr>
        <w:t>До</w:t>
      </w:r>
      <w:r>
        <w:rPr>
          <w:lang w:val="uk-UA"/>
        </w:rPr>
        <w:t xml:space="preserve">даток 2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 листа ІФОІППО</w:t>
      </w:r>
    </w:p>
    <w:p>
      <w:pPr>
        <w:pStyle w:val="Normal"/>
        <w:ind w:left="6372" w:hanging="0"/>
        <w:rPr>
          <w:b/>
          <w:b/>
          <w:color w:val="000000"/>
          <w:sz w:val="28"/>
          <w:szCs w:val="28"/>
          <w:lang w:val="uk-UA"/>
        </w:rPr>
      </w:pPr>
      <w:r>
        <w:rPr>
          <w:lang w:val="uk-UA"/>
        </w:rPr>
        <w:t xml:space="preserve">від  </w:t>
      </w:r>
      <w:r>
        <w:rPr/>
        <w:t>17.11.2015 р. № 01/66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ника </w:t>
      </w:r>
      <w:r>
        <w:rPr>
          <w:b/>
          <w:sz w:val="28"/>
          <w:szCs w:val="28"/>
          <w:lang w:val="uk-UA"/>
        </w:rPr>
        <w:t>обласного</w:t>
      </w:r>
      <w:r>
        <w:rPr>
          <w:b/>
          <w:sz w:val="28"/>
          <w:szCs w:val="28"/>
        </w:rPr>
        <w:t xml:space="preserve"> ту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сеукраїнського конкурсу «Учитель року </w:t>
      </w:r>
      <w:r>
        <w:rPr>
          <w:b/>
          <w:sz w:val="28"/>
          <w:szCs w:val="28"/>
          <w:lang w:val="uk-UA"/>
        </w:rPr>
        <w:t>–</w:t>
      </w:r>
      <w:r>
        <w:rPr>
          <w:b/>
          <w:sz w:val="28"/>
          <w:szCs w:val="28"/>
        </w:rPr>
        <w:t xml:space="preserve"> 201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7"/>
        <w:gridCol w:w="4252"/>
      </w:tblGrid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righ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юк Ольга Йосифівна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родже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.1978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шня адреса з поштовим індексо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лова, 51/1, м. Коломия 78203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ільний 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5280765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нна пош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kuzyuk@yahoo.com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і вищі навчальні заклади закінчили, у якому році, спеціальність за диплом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ий національний університет ім. Ю. Федьковича, у 2000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тематик, викладач математики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обо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загаль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років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педагогіч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рокі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роботи (найменування навчального закладу відповідно до статуту), телефон з кодом, електронна адр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ийська загальноосвітня школа І-ІІ ст. №10 Коломийської міської ради, (03433)21610, </w:t>
            </w:r>
          </w:p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color w:val="0000FF"/>
                        <w:u w:val="single"/>
                      </w:rPr>
                      <w:t>tenschool@ukr.net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математики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іфікаційна категор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І категорії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анн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и, в яких викладає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7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лання на власний Інтернет-ресур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lgakuzyu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logspo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okuzyu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wi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com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blog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ічне кредо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uk-UA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Де є бажання, знайдеться й шлях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труднощі – це нова можливість для розвитку»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новаційні форми роботи та технології, що використовуєт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обсяг – до однієї сторінки)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Форми роботи: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зкотряска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соціативний кущ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йми позицію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та в парах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ючи-учусь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о ідей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зковий штурм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крофон.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хнології, які впроваджую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технологія інтерактивного навчання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технологія традиційного навчання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т</w:t>
              </w:r>
            </w:hyperlink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ехнологія проблемного навчання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ігрові технології навчання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 xml:space="preserve">технологія </w:t>
              </w:r>
            </w:hyperlink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особистісно</w:t>
              </w:r>
            </w:hyperlink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орієнтованого навчання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 xml:space="preserve">технологія 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групової навчальн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ологія навчання як дослідження.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ортрет учасника «Я – педагог і особистість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 формі есе обсягом до однієї сторінки)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uk-UA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Мене звати  Кузюк Ольга Йосифівна. П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чну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з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фрази: «Вчитель – також людина!» Він страждає, переживає, любить… І насправді мало хто уявляє, як це – бути вчителем. І як страшенно важко при цьому залишатись нормальною мамою і дружиною. І як непросто «виживати» у величезному жіночому колективі за назвою «педсклад».  Як при цьому зберегти себе? Як відчувати щастя і радість, «приплив творчих сил і енергії» причому щодня і щогодини, без права на розслаблення і нездужання?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ша професія – дуже  багатогранна. Адже педагог, що стоїть біля дошки, повинен не лише знати свій предмет. Знання в голові самі по собі нічого не дають. А от донести, подати так, щоб запам’ятали й зуміли скористатися усі – ви оце спробуйте. І щоб щодня – у гарному настрої, і на дитину гримати «ні-ні», і з усмішкою, і в темпі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кщо хтось скаже, що дітей виховувати легко, то я із задоволенням повчилася б у такої людини. Виховання дітей – це щоденна праця, яка вимагає самовіддачі, постійного аналізу, постійного залучення емоцій. Тут немає відпустки чи вихідних. А як непросто виховувати чужих дітей – і говорити  нема про що!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важаю, що вчитель повинен бути віддзеркаленням сучасності, провідником нового, для цього намагаюсь використовувати сучасні технології, говорити з учнем «однією мовою». З дня в день розвивати власний стиль  роботи, який б ґрунтувався на вмінні спонукати школярів до логічного мислення, зіставлення, порівняння,  вивченні головного і т.д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У своїй педагогічній діяльності намагаюсь створити атмосферу «свободи навчання», яка характеризується тим, що учні не бояться помилитися, вільно обговорюють проблеми, взаємодіють один з одним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вдяки постійному пошуку, творчості, самовдосконаленню, я виробила свій почерк в роботі і для мене «…нема щасливішої долі, коли Людина з твоїх рук, Учителю, іде у світ: на краплю світ людніє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Кажуть колеги, що жвава, енергійна, доброзичлива, позитивна. Старатимусь їх не розчарувати в цьому. Але, насправді, головна якість, яка характеризує людину , </w:t>
            </w:r>
            <w:r>
              <w:rPr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це наявність в ній духовного стержня, високих морально-естетичних якостей. Молитва, любов, мир, посмішка і добре слово – це все повинно віддаватися світові, нічого не чекаючи взамін.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новною цінністю для мене в житті є людські відносини. А все решта -  додасться по волі Всевишнього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згоду на внесення інформації до бази даних та публікацію матеріалів                   у періодичних та інших освітянських виданнях з можливим редагуванням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____» _________  20__ р.  </w:t>
        <w:tab/>
        <w:tab/>
        <w:tab/>
        <w:t xml:space="preserve">        _______________ /____________ /</w:t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372" w:hanging="0"/>
        <w:rPr/>
      </w:pPr>
      <w:r>
        <w:rPr>
          <w:color w:val="000000"/>
          <w:lang w:val="uk-UA"/>
        </w:rPr>
        <w:t>До</w:t>
      </w:r>
      <w:r>
        <w:rPr>
          <w:lang w:val="uk-UA"/>
        </w:rPr>
        <w:t xml:space="preserve">даток 3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 листа ІФОІППО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від  </w:t>
      </w:r>
      <w:r>
        <w:rPr/>
        <w:t>17.11.2015 р. № 01/66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формаційна кар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ника третього </w:t>
      </w:r>
      <w:r>
        <w:rPr>
          <w:b/>
          <w:sz w:val="28"/>
          <w:szCs w:val="28"/>
          <w:lang w:val="uk-UA"/>
        </w:rPr>
        <w:t>обласного</w:t>
      </w:r>
      <w:r>
        <w:rPr>
          <w:b/>
          <w:sz w:val="28"/>
          <w:szCs w:val="28"/>
        </w:rPr>
        <w:t xml:space="preserve"> ту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сеукраїнського конкурсу «Учитель року </w:t>
      </w:r>
      <w:r>
        <w:rPr>
          <w:b/>
          <w:sz w:val="28"/>
          <w:szCs w:val="28"/>
          <w:lang w:val="uk-UA"/>
        </w:rPr>
        <w:t>–</w:t>
      </w:r>
      <w:r>
        <w:rPr>
          <w:b/>
          <w:sz w:val="28"/>
          <w:szCs w:val="28"/>
        </w:rPr>
        <w:t xml:space="preserve"> 201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9"/>
        <w:gridCol w:w="5670"/>
      </w:tblGrid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зюк Ольга Йосифівна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ищі навчальні заклади закінчили, у якому році, спеціальність за диплом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нівецький національний університет ім. Ю. Федьковича, у 2000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тематик, викладач математики</w:t>
            </w:r>
          </w:p>
        </w:tc>
      </w:tr>
      <w:tr>
        <w:trPr>
          <w:trHeight w:val="5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ий стаж робо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оків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роботи </w:t>
            </w:r>
            <w:r>
              <w:rPr>
                <w:szCs w:val="28"/>
              </w:rPr>
              <w:t>(найменування навчального закладу відповідно до стату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ська загальноосвітня школа І-ІІ ст. №10 Коломийської міської ради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читель математики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а категор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іаліст ІІ категорії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н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, в яких викладає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</w:tc>
      </w:tr>
      <w:tr>
        <w:trPr>
          <w:trHeight w:val="6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ання на власний Інтернет-рес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lgakuzyu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logspo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kuzyuk.wix.com/blog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е кредо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Де є бажання, знайдеться й шлях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 труднощі – це нова можливість для розвитку»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новаційні форми роботи та технології, що використовує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яг – до однієї сторінки)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Форми роботи: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зкотряска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соціативний кущ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йми позицію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та в парах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ючи-учусь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о ідей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зковий штурм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крофон.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хнології, які впроваджую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технологія інтерактивного навчання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технологія традиційного навчання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т</w:t>
              </w:r>
            </w:hyperlink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ехнологія проблемного навчання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ігрові технології навчання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 xml:space="preserve">технологія </w:t>
              </w:r>
            </w:hyperlink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особистісно</w:t>
              </w:r>
            </w:hyperlink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орієнтованого навчання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 xml:space="preserve">технологія 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групової навчальн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ологія навчання як дослідження.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ортрет учасника «Я – педагог і особистіс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формі есе обсягом до однієї сторінки)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Мене звати  Кузюк Ольга Йосифівна. П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чну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з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фрази: «Вчитель – також людина!» Він страждає, переживає, любить… І насправді мало хто уявляє, як це – бути вчителем. І як страшенно важко при цьому залишатись нормальною мамою і дружиною. І як непросто «виживати» у величезному жіночому колективі за назвою «педсклад».  Як при цьому зберегти себе? Як відчувати щастя і радість, «приплив творчих сил і енергії» причому щодня і щогодини, без права на розслаблення і нездужання?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ша професія – дуже  багатогранна. Адже педагог, що стоїть біля дошки, повинен не лише знати свій предмет. Знання в голові самі по собі нічого не дають. А от донести, подати так, щоб запам’ятали й зуміли скористатися усі – ви оце спробуйте. І щоб щодня – у гарному настрої, і на дитину гримати «ні-ні», і з усмішкою, і в темпі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кщо хтось скаже, що дітей виховувати легко, то я із задоволенням повчилася б у такої людини. Виховання дітей – це щоденна праця, яка вимагає самовіддачі, постійного аналізу, постійного залучення емоцій. Тут немає відпустки чи вихідних. А як непросто виховувати чужих дітей – і говорити  нема про що!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важаю, що вчитель повинен бути віддзеркаленням сучасності, провідником нового, для цього намагаюсь використовувати сучасні технології, говорити з учнем «однією мовою». З дня в день розвивати власний стиль  роботи, який б ґрунтувався на вмінні спонукати школярів до логічного мислення, зіставлення, порівняння,  вивченні головного і т.д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У своїй педагогічній діяльності намагаюсь створити атмосферу «свободи навчання», яка характеризується тим, що учні не бояться помилитися, вільно обговорюють проблеми, взаємодіють один з одним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вдяки постійному пошуку, творчості, самовдосконаленню, я виробила свій почерк в роботі і для мене «…нема щасливішої долі, коли Людина з твоїх рук, Учителю, іде у світ: на краплю світ людніє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Кажуть колеги, що жвава, енергійна, доброзичлива, позитивна. Старатимусь їх не розчарувати в цьому. Але, насправді, головна якість, яка характеризує людину , </w:t>
            </w:r>
            <w:r>
              <w:rPr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це наявність в ній духовного стержня, високих морально-естетичних якостей. Молитва, любов, мир, посмішка і добре слово – це все повинно віддаватися світові, нічого не чекаючи взамін.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новною цінністю для мене в житті є людські відносини. А все решта -  додасться по волі Всевишнього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school@ukr.net" TargetMode="External"/><Relationship Id="rId3" Type="http://schemas.openxmlformats.org/officeDocument/2006/relationships/hyperlink" Target="http://www.olgakuzyuk.blogspot.com/" TargetMode="External"/><Relationship Id="rId4" Type="http://schemas.openxmlformats.org/officeDocument/2006/relationships/hyperlink" Target="http://lvschool2.org.ua/interak" TargetMode="External"/><Relationship Id="rId5" Type="http://schemas.openxmlformats.org/officeDocument/2006/relationships/hyperlink" Target="http://lvschool2.org.ua/trad" TargetMode="External"/><Relationship Id="rId6" Type="http://schemas.openxmlformats.org/officeDocument/2006/relationships/hyperlink" Target="http://lvschool2.org.ua/problem" TargetMode="External"/><Relationship Id="rId7" Type="http://schemas.openxmlformats.org/officeDocument/2006/relationships/hyperlink" Target="http://lvschool2.org.ua/problem" TargetMode="External"/><Relationship Id="rId8" Type="http://schemas.openxmlformats.org/officeDocument/2006/relationships/hyperlink" Target="http://lvschool2.org.ua/igrovi" TargetMode="External"/><Relationship Id="rId9" Type="http://schemas.openxmlformats.org/officeDocument/2006/relationships/hyperlink" Target="http://lvschool2.org.ua/osoba" TargetMode="External"/><Relationship Id="rId10" Type="http://schemas.openxmlformats.org/officeDocument/2006/relationships/hyperlink" Target="http://lvschool2.org.ua/osoba" TargetMode="External"/><Relationship Id="rId11" Type="http://schemas.openxmlformats.org/officeDocument/2006/relationships/hyperlink" Target="http://lvschool2.org.ua/osoba" TargetMode="External"/><Relationship Id="rId12" Type="http://schemas.openxmlformats.org/officeDocument/2006/relationships/hyperlink" Target="http://lvschool2.org.ua/osoba" TargetMode="External"/><Relationship Id="rId13" Type="http://schemas.openxmlformats.org/officeDocument/2006/relationships/hyperlink" Target="http://lvschool2.org.ua/kolekt" TargetMode="External"/><Relationship Id="rId14" Type="http://schemas.openxmlformats.org/officeDocument/2006/relationships/hyperlink" Target="http://www.olgakuzyuk.blogspot.com/" TargetMode="External"/><Relationship Id="rId15" Type="http://schemas.openxmlformats.org/officeDocument/2006/relationships/hyperlink" Target="http://lvschool2.org.ua/interak" TargetMode="External"/><Relationship Id="rId16" Type="http://schemas.openxmlformats.org/officeDocument/2006/relationships/hyperlink" Target="http://lvschool2.org.ua/trad" TargetMode="External"/><Relationship Id="rId17" Type="http://schemas.openxmlformats.org/officeDocument/2006/relationships/hyperlink" Target="http://lvschool2.org.ua/problem" TargetMode="External"/><Relationship Id="rId18" Type="http://schemas.openxmlformats.org/officeDocument/2006/relationships/hyperlink" Target="http://lvschool2.org.ua/problem" TargetMode="External"/><Relationship Id="rId19" Type="http://schemas.openxmlformats.org/officeDocument/2006/relationships/hyperlink" Target="http://lvschool2.org.ua/igrovi" TargetMode="External"/><Relationship Id="rId20" Type="http://schemas.openxmlformats.org/officeDocument/2006/relationships/hyperlink" Target="http://lvschool2.org.ua/osoba" TargetMode="External"/><Relationship Id="rId21" Type="http://schemas.openxmlformats.org/officeDocument/2006/relationships/hyperlink" Target="http://lvschool2.org.ua/osoba" TargetMode="External"/><Relationship Id="rId22" Type="http://schemas.openxmlformats.org/officeDocument/2006/relationships/hyperlink" Target="http://lvschool2.org.ua/osoba" TargetMode="External"/><Relationship Id="rId23" Type="http://schemas.openxmlformats.org/officeDocument/2006/relationships/hyperlink" Target="http://lvschool2.org.ua/osoba" TargetMode="External"/><Relationship Id="rId24" Type="http://schemas.openxmlformats.org/officeDocument/2006/relationships/hyperlink" Target="http://lvschool2.org.ua/kolek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5:00Z</dcterms:created>
  <dc:creator>ppd</dc:creator>
  <dc:description/>
  <cp:keywords/>
  <dc:language>en-US</dc:language>
  <cp:lastModifiedBy>Admin</cp:lastModifiedBy>
  <dcterms:modified xsi:type="dcterms:W3CDTF">2015-12-17T23:00:00Z</dcterms:modified>
  <cp:revision>8</cp:revision>
  <dc:subject/>
  <dc:title>Шановні колеги-конкурсанти, поважне журі, представники оргкомітету і просто вболівальники</dc:title>
</cp:coreProperties>
</file>