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cs="Century Gothic"/>
          <w:shadow/>
          <w:sz w:val="4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2171700" cy="2040255"/>
            <wp:effectExtent l="0" t="0" r="0" b="0"/>
            <wp:wrapTight wrapText="bothSides">
              <wp:wrapPolygon edited="0">
                <wp:start x="-91" y="0"/>
                <wp:lineTo x="-91" y="21497"/>
                <wp:lineTo x="21600" y="2149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hadow/>
          <w:sz w:val="48"/>
          <w:lang w:val="uk-UA"/>
        </w:rPr>
        <w:t xml:space="preserve"> </w:t>
      </w:r>
      <w:r>
        <w:rPr>
          <w:rFonts w:cs="Century Gothic" w:ascii="Century Gothic" w:hAnsi="Century Gothic"/>
          <w:shadow/>
          <w:sz w:val="48"/>
          <w:highlight w:val="lightGray"/>
          <w:lang w:val="uk-UA"/>
        </w:rPr>
        <w:t>Шаблон</w:t>
      </w:r>
      <w:r>
        <w:rPr>
          <w:rFonts w:cs="Century Gothic" w:ascii="Century Gothic" w:hAnsi="Century Gothic"/>
          <w:shadow/>
          <w:sz w:val="48"/>
          <w:lang w:val="uk-UA"/>
        </w:rPr>
        <w:t xml:space="preserve">                       </w:t>
      </w:r>
    </w:p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Century Gothic"/>
          <w:shadow/>
          <w:sz w:val="48"/>
          <w:lang w:val="uk-UA"/>
        </w:rPr>
      </w:pPr>
      <w:r>
        <w:rPr>
          <w:rFonts w:cs="Century Gothic" w:ascii="Century Gothic" w:hAnsi="Century Gothic"/>
          <w:shadow/>
          <w:sz w:val="48"/>
          <w:lang w:val="uk-UA"/>
        </w:rPr>
        <w:t>План навчального проекту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uk-UA"/>
        </w:rPr>
        <w:t>Примітка</w:t>
      </w:r>
      <w:r>
        <w:rPr>
          <w:rFonts w:cs="Arial" w:ascii="Arial" w:hAnsi="Arial"/>
          <w:sz w:val="18"/>
          <w:lang w:val="uk-UA"/>
        </w:rPr>
        <w:t>:  Набирайте текст в  полі для відповіді. Клацніть мишею на тексті-інструкції  і починайте набирати свій текст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3810</wp:posOffset>
                </wp:positionV>
                <wp:extent cx="6402705" cy="176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65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uk-UA"/>
                                    </w:rPr>
                                    <w:t>Автор навчального проект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Прізвище, ім’я та по-батькові: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Кузюк О.Й.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 xml:space="preserve">Місце роботи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 xml:space="preserve"> Назва навчального закладу: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Місце проживання автора проекту: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38.85pt;mso-wrap-distance-left:9pt;mso-wrap-distance-right:9pt;mso-wrap-distance-top:0pt;mso-wrap-distance-bottom:0pt;margin-top:0.3pt;mso-position-vertical-relative:text;margin-left:-14.8pt;mso-position-horizontal-relative:text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65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uk-UA"/>
                              </w:rPr>
                              <w:t>Автор навчального проект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Прізвище, ім’я та по-батькові: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Кузюк О.Й.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 xml:space="preserve">Місце робот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 xml:space="preserve"> Назва навчального закладу: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це проживання автора проекту: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35</wp:posOffset>
                </wp:positionV>
                <wp:extent cx="6366510" cy="1348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7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uk-UA"/>
                                    </w:rPr>
                                    <w:t>Відомості про тренінг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Прізвище, ім’я та по-батькові тренера (тренерів)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Місце проведення тренінгу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Дати проведення  тренінгу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06.15pt;mso-wrap-distance-left:9pt;mso-wrap-distance-right:9pt;mso-wrap-distance-top:0pt;mso-wrap-distance-bottom:0pt;margin-top:0.05pt;mso-position-vertical-relative:text;margin-left:-14.8pt;mso-position-horizontal-relative:text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7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uk-UA"/>
                              </w:rPr>
                              <w:t>Відомості про тренінг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Прізвище, ім’я та по-батькові тренера (тренерів)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Місце проведення тренінгу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 Black" w:hAnsi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Дати проведення  тренінгу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що ваш навчальний проект виберуть для збереження у базі даних програми „Intel® Навчання для майбутнього”, чи бажаєте ви, щоб було вказане ваше ім’я як автора проекту?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0" w:name="__Fieldmark__6_3613972619"/>
            <w:bookmarkStart w:id="1" w:name="__Fieldmark__6_3613972619"/>
            <w:bookmarkEnd w:id="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к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" w:name="__Fieldmark__7_3613972619"/>
            <w:bookmarkStart w:id="3" w:name="__Fieldmark__7_3613972619"/>
            <w:bookmarkEnd w:id="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і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440" w:right="1440" w:gutter="0" w:header="708" w:top="1078" w:footer="864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uk-UA"/>
              </w:rPr>
              <w:t>Опис проект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зва проекту: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 пошуках симетрії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 xml:space="preserve">Основні питання: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лючове пит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  <w:lang w:val="ru-RU"/>
              </w:rPr>
              <w:t>Чи симетричний світ?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Тематичні пит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1. Де ми зустрічаємось із симетрією в нашому житті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2. Чи зміниться світ, якщо в ньому зникне симетрія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3. Звідки прийшла до нас симетрія?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Змістові питанн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1. Що називається симетрією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2. Які існують типи симетрії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3. Які існують види симетрії 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4. Яка симетрія називається центральною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5. Яка симетрія називається осьовою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6. Що таке дзеркальна симетрія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7. Що таке симетрія обертання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8. Що таке центральна симетрія?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9. Де використовується симетрія?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Стислий опис: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90" w:hanging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Під час виконання даного проекту учні ознайомляться з дивовижним світом симетрії. Дізнаються які фігури, тіла називаються симетричними, які існують види симетрії. Навчаться будувати симетричні фігури. Розглянуть приклади симетрії в побуті, живій природі. Обговорять гіпотезу: «Чи симетричний світ?»</w:t>
            </w:r>
          </w:p>
          <w:p>
            <w:pPr>
              <w:pStyle w:val="Normal"/>
              <w:spacing w:before="60" w:after="60"/>
              <w:ind w:left="-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 також розвиватимуть логічне та операційне мислення, комунікабельність та самостійність; виховуватимуть  позитивні життєві орієнтири, взаємоповагу, вміння працювати в групі.</w:t>
            </w:r>
          </w:p>
          <w:p>
            <w:pPr>
              <w:pStyle w:val="Normal"/>
              <w:spacing w:before="60" w:after="60"/>
              <w:ind w:left="-90" w:hanging="0"/>
              <w:jc w:val="both"/>
              <w:rPr/>
            </w:pPr>
            <w:r>
              <w:rPr>
                <w:lang w:val="uk-UA"/>
              </w:rPr>
              <w:t xml:space="preserve">Учні створюватимуть та демонструватимуть свої мультимедійні презентації для класу. Учні будуть розробляти інформаційний бюлетень та розробляти веб-сторінку з фотографіями, малюнками та корисною інформацією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Але на цьому діяльність учнів не зупиниться, оскільки створена креативна група „Нишпорки” надалі буде впроваджувати ідеї проекту (періодичні видання, пошукова робота тощо).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90" w:hanging="0"/>
              <w:jc w:val="both"/>
              <w:rPr>
                <w:rFonts w:ascii="Arial" w:hAnsi="Arial" w:cs="Arial"/>
                <w:color w:val="000000"/>
                <w:sz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08" w:top="1078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826"/>
        <w:gridCol w:w="3001"/>
      </w:tblGrid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предмет(и):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відмітити предмети, з якими пов’язаний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" w:name="__Fieldmark__8_3613972619"/>
            <w:bookmarkStart w:id="5" w:name="__Fieldmark__8_3613972619"/>
            <w:bookmarkEnd w:id="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Основи економіки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9_3613972619"/>
            <w:bookmarkStart w:id="7" w:name="__Fieldmark__9_3613972619"/>
            <w:bookmarkEnd w:id="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Українська мова і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" w:name="__Fieldmark__10_3613972619"/>
            <w:bookmarkStart w:id="9" w:name="__Fieldmark__10_3613972619"/>
            <w:bookmarkEnd w:id="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рубіжна література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" w:name="__Fieldmark__11_3613972619"/>
            <w:bookmarkStart w:id="11" w:name="__Fieldmark__11_3613972619"/>
            <w:bookmarkEnd w:id="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узика, образотворче мистецтво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" w:name="__Fieldmark__12_3613972619"/>
            <w:bookmarkStart w:id="13" w:name="__Fieldmark__12_3613972619"/>
            <w:bookmarkEnd w:id="1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форматик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4" w:name="__Fieldmark__13_3613972619"/>
            <w:bookmarkStart w:id="15" w:name="__Fieldmark__13_3613972619"/>
            <w:bookmarkEnd w:id="1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сесвітня історія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6" w:name="__Fieldmark__14_3613972619"/>
            <w:bookmarkStart w:id="17" w:name="__Fieldmark__14_3613972619"/>
            <w:bookmarkEnd w:id="1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Іноземна мова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8" w:name="__Fieldmark__15_3613972619"/>
            <w:bookmarkStart w:id="19" w:name="__Fieldmark__15_3613972619"/>
            <w:bookmarkEnd w:id="1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юдина і суспільство/Основи філософії</w:t>
            </w:r>
          </w:p>
          <w:p>
            <w:pPr>
              <w:pStyle w:val="S2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0" w:name="__Fieldmark__16_3613972619"/>
            <w:bookmarkStart w:id="21" w:name="__Fieldmark__16_3613972619"/>
            <w:bookmarkEnd w:id="2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Я і Україна/Довкілля/ Природознавство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2" w:name="__Fieldmark__17_3613972619"/>
            <w:bookmarkStart w:id="23" w:name="__Fieldmark__17_3613972619"/>
            <w:bookmarkEnd w:id="2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Фізика, астроно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4" w:name="__Fieldmark__18_3613972619"/>
            <w:bookmarkStart w:id="25" w:name="__Fieldmark__18_3613972619"/>
            <w:bookmarkEnd w:id="2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Математик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26" w:name="__Fieldmark__19_3613972619"/>
            <w:bookmarkStart w:id="27" w:name="__Fieldmark__19_3613972619"/>
            <w:bookmarkEnd w:id="2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зична культура, ОБЖ, ДП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8" w:name="__Fieldmark__20_3613972619"/>
            <w:bookmarkStart w:id="29" w:name="__Fieldmark__20_3613972619"/>
            <w:bookmarkEnd w:id="2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іологія</w:t>
            </w:r>
          </w:p>
        </w:tc>
        <w:tc>
          <w:tcPr>
            <w:tcW w:w="30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0" w:name="__Fieldmark__21_3613972619"/>
            <w:bookmarkStart w:id="31" w:name="__Fieldmark__21_3613972619"/>
            <w:bookmarkEnd w:id="3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Географія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2" w:name="__Fieldmark__22_3613972619"/>
            <w:bookmarkStart w:id="33" w:name="__Fieldmark__22_3613972619"/>
            <w:bookmarkEnd w:id="3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імія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4" w:name="__Fieldmark__23_3613972619"/>
            <w:bookmarkStart w:id="35" w:name="__Fieldmark__23_3613972619"/>
            <w:bookmarkEnd w:id="3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сторія України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6" w:name="__Fieldmark__24_3613972619"/>
            <w:bookmarkStart w:id="37" w:name="__Fieldmark__24_3613972619"/>
            <w:bookmarkEnd w:id="3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снови правознавств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8" w:name="__Fieldmark__25_3613972619"/>
            <w:bookmarkStart w:id="39" w:name="__Fieldmark__25_3613972619"/>
            <w:bookmarkEnd w:id="3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удове навчанн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0" w:name="__Fieldmark__26_3613972619"/>
            <w:bookmarkStart w:id="41" w:name="__Fieldmark__26_3613972619"/>
            <w:bookmarkEnd w:id="4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2" w:name="__Fieldmark__28_3613972619"/>
            <w:bookmarkStart w:id="43" w:name="__Fieldmark__28_3613972619"/>
            <w:bookmarkEnd w:id="4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4" w:name="__Fieldmark__30_3613972619"/>
            <w:bookmarkStart w:id="45" w:name="__Fieldmark__30_3613972619"/>
            <w:bookmarkEnd w:id="4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аси:</w:t>
            </w:r>
            <w:r>
              <w:rPr>
                <w:rFonts w:cs="Arial" w:ascii="Arial" w:hAnsi="Arial"/>
                <w:i/>
                <w:lang w:val="uk-UA"/>
              </w:rPr>
              <w:t xml:space="preserve"> відмітити класи, яких стосується ваш навчальний проект</w:t>
            </w:r>
          </w:p>
        </w:tc>
      </w:tr>
      <w:tr>
        <w:trPr/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46" w:name="__Fieldmark__32_3613972619"/>
            <w:bookmarkStart w:id="47" w:name="__Fieldmark__32_3613972619"/>
            <w:bookmarkEnd w:id="4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–4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" w:name="__Fieldmark__33_3613972619"/>
            <w:bookmarkStart w:id="49" w:name="__Fieldmark__33_3613972619"/>
            <w:bookmarkEnd w:id="4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5-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0" w:name="__Fieldmark__34_3613972619"/>
            <w:bookmarkStart w:id="51" w:name="__Fieldmark__34_3613972619"/>
            <w:bookmarkEnd w:id="5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7-9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68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2" w:name="__Fieldmark__36_3613972619"/>
            <w:bookmarkStart w:id="53" w:name="__Fieldmark__36_3613972619"/>
            <w:bookmarkEnd w:id="5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8-9</w:t>
            </w:r>
          </w:p>
          <w:p>
            <w:pPr>
              <w:pStyle w:val="S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4" w:name="__Fieldmark__37_3613972619"/>
            <w:bookmarkStart w:id="55" w:name="__Fieldmark__37_3613972619"/>
            <w:bookmarkEnd w:id="5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10-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6" w:name="__Fieldmark__38_3613972619"/>
            <w:bookmarkStart w:id="57" w:name="__Fieldmark__38_3613972619"/>
            <w:bookmarkEnd w:id="5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Інше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08" w:top="1078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ержавні освітні стандарти та навчальні програми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"Математика"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вітня галузь "Математика" забезпечує успішне вивчення інших дисциплін, насамперед природничо-наукового циклу. Це пояснюється розширенням сфери застосування математики в науках, де вона є не лише галуззю знань, а й потужним методом наукового пізнання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міст освітньої галузі формується за принципом наступності між початковою, основною і старшою школою, враховуючи математичну підготовку учнів початкової школи за змістовими лініями освітньої галузі"Математика"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сновними завданнями реалізації змісту освітньої галузі в основній школі є: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вивчення геометричних фігур на площині, розвиток просторових уявлень і уяв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формування уявлень про геометричні величини та навичок і умінь їх вимірювання і обчисленн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навчання математичної мови;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формування уявлень про математичні поняття і методи як важливі засоби моделювання реальних процесів і явищ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ілі навчання математики. Навчання математики в основній і старшій школі спрямовано на досягнення таких ціле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• формування усвідомлення учнями математичних знань як важливої невід’ємної складової загальної культури людини, необхідної умови її повноцінного життя в сучасному суспільстві на основі ознайомлення школярів з ідеями і методами математики як універсальної мови науки і техніки, ефективного засобу моделювання і дослідження процесів і явищ навколишньої дійсності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• інтелектуальний розвиток учнів, розвиток їх логічного мислення, пам’яті, уваги, інтуїції, умінь аналізувати, класифікувати, узагальнювати, робити умовиводи за аналогією, діставати наслідки з даних передумов шляхом несуперечливих міркувань тощо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• опанування учнями системи математичних знань і вмінь, що є базою для реалізації зазначених цілей, а також необхідні у повсякденному житті і достатні для оволодіння іншими шкільними предметами та продовження навчанн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аким чином, математичні знання і вміння розглядаються не стільки як самоціль, а як засіб розвитку особистості школяра, забезпечення його математичної грамотності як здатності розуміти роль математики в світі, у якому він живе, висловлювати обґрунтовані математичні судження і використовувати математичні знання для задоволення пізнавальних і практичних потре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рім того, вивчення математики має сприяти формуванню загальнонавчальних умінь, культури мовлення, чіткості і точності думки, критичності мислення, здатності відчувати красу ідеї, методу розв’язання задачі або проблеми, таких людських якостей, як наполегливість, сила волі, здатність до переборення труднощів, чесність, працелюбство та і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замінні можливості математики у вихованні алгоритмічної культури як здатності діяти за заданим алгоритмом, а також самостійно конструювати нові алгоритми на основі аналізу й узагальнення послідовності виконуваних операцій і дій, що ведуть до шуканого результату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"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ови і літератури":</w:t>
            </w:r>
          </w:p>
          <w:p>
            <w:pPr>
              <w:pStyle w:val="Normal"/>
              <w:shd w:fill="FFFFFF" w:val="clear"/>
              <w:autoSpaceDE w:val="false"/>
              <w:ind w:firstLine="43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будова   письмових текстів (монолог, діалог) різних типів, стилів і жанрів</w:t>
            </w:r>
          </w:p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Уміння  письмово  переказувати</w:t>
            </w:r>
            <w:r>
              <w:rPr>
                <w:color w:val="000000"/>
                <w:sz w:val="22"/>
                <w:szCs w:val="22"/>
                <w:lang w:val="uk-UA"/>
              </w:rPr>
              <w:t>(докладно, стисло, вибірково), самостійно створювати письмові тексти, висловлювати в них власну думку про певну подію, ситуацію, прочитаний твір, дотримуватись вимог до мовлення, вдосконалювати написане.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"Естетична культура"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явлення про композицію, єдність змісту і форми художнього образу. Уміння створювати художні образи на площині та в об'ємі із застосуванням різних видів художньої техніки та матеріалів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„</w:t>
            </w:r>
            <w:r>
              <w:rPr>
                <w:b/>
                <w:sz w:val="22"/>
                <w:szCs w:val="22"/>
                <w:lang w:val="uk-UA"/>
              </w:rPr>
              <w:t>Технології”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ання функціональних можливостей комп’ютера та програмних засобів різного призначенн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tbl>
      <w:tblPr>
        <w:tblW w:w="1011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427"/>
      </w:tblGrid>
      <w:tr>
        <w:trPr>
          <w:trHeight w:val="673" w:hRule="atLeast"/>
        </w:trPr>
        <w:tc>
          <w:tcPr>
            <w:tcW w:w="4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Навчальні цілі та очікувані результати навчання:</w:t>
            </w:r>
            <w:r>
              <w:rPr>
                <w:lang w:val="uk-UA"/>
              </w:rPr>
              <w:t xml:space="preserve">           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ind w:right="3105" w:hanging="0"/>
              <w:jc w:val="center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іяльність учнів:</w:t>
            </w:r>
          </w:p>
        </w:tc>
      </w:tr>
      <w:tr>
        <w:trPr>
          <w:trHeight w:val="3340" w:hRule="atLeast"/>
        </w:trPr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ити інтерес до вивчення математики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кріпити і поглибити свої знання із симетрії, з історії виникнення симетрії; зможуть застосувати свої знання з математики на практиці</w:t>
            </w:r>
            <w:r>
              <w:rPr>
                <w:sz w:val="22"/>
                <w:szCs w:val="22"/>
                <w:lang w:val="uk-UA"/>
              </w:rPr>
              <w:t>, актуалізувати знання учнів про джерела інформації, формувати уміння доцільно їх відбирати; формувати навички самостійної роботи в мережі Інтернет, а саме відшукувати потрібну інформацію,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ивати кругозір дітей, увагу, зорову пам’ять, логічне та операційне мислення, розвивати уміння фільтрувати інформацію, отриману із різних джерел, комунікабельність та самостійність;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овувати естетичний смак, позитивні життєві орієнтири, взаємоповагу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досконалюють навички роботи в групі, вміння узгоджувати свою діяльність з іншими.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роекту з учнями, ознайомлення з учительською публікаціє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ні поділяються на малі групи та організовують розподіл завдань для виконавців. </w:t>
            </w:r>
          </w:p>
          <w:p>
            <w:pPr>
              <w:pStyle w:val="Style17"/>
              <w:shd w:fill="FFFFFF" w:val="clear"/>
              <w:spacing w:lineRule="atLeast" w:line="286" w:before="96" w:after="120"/>
              <w:rPr/>
            </w:pPr>
            <w:r>
              <w:rPr>
                <w:color w:val="000000"/>
                <w:sz w:val="22"/>
                <w:szCs w:val="22"/>
              </w:rPr>
              <w:t>1 група “Веб-дизайнери”</w:t>
              <w:br/>
              <w:t>Займаються пошуком інформації в бібліотеці та в Інтернеті про симетрію. Вчаться працювати в Publisher для створення Веб-сторінки. Учні створюють Веб-сторінку, в якій запрошують до співпраці дітей з інших регіонів Україн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 група “Нишпорки”</w:t>
              <w:br/>
              <w:t xml:space="preserve">Займаються пошуком інформації в енциклопедіях, збирають цікаві дані з теми „Чи симетричний світ?”, шукають симетрію в “несподіваних” місцях. </w:t>
            </w:r>
            <w:r>
              <w:rPr>
                <w:color w:val="000000"/>
                <w:sz w:val="22"/>
                <w:szCs w:val="22"/>
                <w:lang w:val="ru-RU"/>
              </w:rPr>
              <w:t>Створюють публікацію.</w:t>
            </w:r>
            <w:r>
              <w:rPr>
                <w:sz w:val="22"/>
                <w:szCs w:val="22"/>
                <w:lang w:val="uk-UA"/>
              </w:rPr>
              <w:t xml:space="preserve"> Роздрукована публікація поміщається на інформаційному стенді за тиждень до закінчення проекту.</w:t>
            </w:r>
          </w:p>
          <w:p>
            <w:pPr>
              <w:pStyle w:val="Style17"/>
              <w:shd w:fill="FFFFFF" w:val="clear"/>
              <w:spacing w:lineRule="atLeast" w:line="286" w:before="96" w:after="120"/>
              <w:rPr/>
            </w:pPr>
            <w:r>
              <w:rPr>
                <w:color w:val="000000"/>
                <w:sz w:val="22"/>
                <w:szCs w:val="22"/>
              </w:rPr>
              <w:t>3 група “Аналітики”</w:t>
              <w:br/>
              <w:t>Розв’язують поставлені задачі, добирають малюнки, вчаться комбінувати текст і зображення, а також створюють презентацію в Power Point. Підводять підсумки і приймають участь у проведенні тижня математики в школ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ективна, групова та індивідуальна самостійна робота під керівництвом учителя з пошуку додаткової інформації, висунення гіпотез для дослідження , їх планування, проведення та обґрунтування висновків з роботи кожної групи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монстрація учнівських робіт</w:t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Приблизний час, необхідний для реалізації навчального проекту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Підготовчий етап – 2 тижні, реалізації – 1 тижні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Вхідні знання та навички:</w:t>
            </w:r>
          </w:p>
        </w:tc>
      </w:tr>
      <w:tr>
        <w:trPr/>
        <w:tc>
          <w:tcPr>
            <w:tcW w:w="10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ють означення симетрії відносно точки і прямої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ють будувати фігури, симетричні відносно точки і прямої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ють правила техніки безпеки при роботі на комп’ютері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ють базові навички з використання текстового редактора.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атеріали та ресурси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08" w:top="1078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ладнання (відмітити необхідні прилади)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08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985"/>
        <w:gridCol w:w="3600"/>
      </w:tblGrid>
      <w:tr>
        <w:trPr>
          <w:cantSplit w:val="true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58" w:name="__Fieldmark__40_3613972619"/>
            <w:bookmarkStart w:id="59" w:name="__Fieldmark__40_3613972619"/>
            <w:bookmarkEnd w:id="5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отоапарат</w:t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0" w:name="__Fieldmark__41_3613972619"/>
            <w:bookmarkStart w:id="61" w:name="__Fieldmark__41_3613972619"/>
            <w:bookmarkEnd w:id="6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нтер</w:t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2" w:name="__Fieldmark__42_3613972619"/>
            <w:bookmarkStart w:id="63" w:name="__Fieldmark__42_3613972619"/>
            <w:bookmarkEnd w:id="6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Цифровий фотоапарат</w:t>
            </w:r>
          </w:p>
          <w:p>
            <w:pPr>
              <w:pStyle w:val="S2"/>
              <w:ind w:left="-44" w:firstLine="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4" w:name="__Fieldmark__43_3613972619"/>
            <w:bookmarkStart w:id="65" w:name="__Fieldmark__43_3613972619"/>
            <w:bookmarkEnd w:id="6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вач DVD-дискі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6" w:name="__Fieldmark__44_3613972619"/>
            <w:bookmarkStart w:id="67" w:name="__Fieldmark__44_3613972619"/>
            <w:bookmarkEnd w:id="6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 для зв’язку з Інтернетом</w:t>
            </w:r>
          </w:p>
        </w:tc>
        <w:tc>
          <w:tcPr>
            <w:tcW w:w="29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68" w:name="__Fieldmark__45_3613972619"/>
            <w:bookmarkStart w:id="69" w:name="__Fieldmark__45_3613972619"/>
            <w:bookmarkEnd w:id="6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азерний диск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0" w:name="__Fieldmark__46_3613972619"/>
            <w:bookmarkStart w:id="71" w:name="__Fieldmark__46_3613972619"/>
            <w:bookmarkEnd w:id="7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камера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2" w:name="__Fieldmark__47_3613972619"/>
            <w:bookmarkStart w:id="73" w:name="__Fieldmark__47_3613972619"/>
            <w:bookmarkEnd w:id="7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ектор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4" w:name="__Fieldmark__48_3613972619"/>
            <w:bookmarkStart w:id="75" w:name="__Fieldmark__48_3613972619"/>
            <w:bookmarkEnd w:id="7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кане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6" w:name="__Fieldmark__49_3613972619"/>
            <w:bookmarkStart w:id="77" w:name="__Fieldmark__49_3613972619"/>
            <w:bookmarkEnd w:id="7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евізор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78" w:name="__Fieldmark__50_3613972619"/>
            <w:bookmarkStart w:id="79" w:name="__Fieldmark__50_3613972619"/>
            <w:bookmarkEnd w:id="7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мп’ютер(и)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0" w:name="__Fieldmark__51_3613972619"/>
            <w:bookmarkStart w:id="81" w:name="__Fieldmark__51_3613972619"/>
            <w:bookmarkEnd w:id="8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магнітофон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2" w:name="__Fieldmark__52_3613972619"/>
            <w:bookmarkStart w:id="83" w:name="__Fieldmark__52_3613972619"/>
            <w:bookmarkEnd w:id="8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Обладнання для проведення відеоконференцій</w:t>
            </w:r>
          </w:p>
          <w:p>
            <w:pPr>
              <w:pStyle w:val="Normal"/>
              <w:spacing w:before="60" w:after="6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84" w:name="__Fieldmark__53_3613972619"/>
            <w:bookmarkStart w:id="85" w:name="__Fieldmark__53_3613972619"/>
            <w:bookmarkEnd w:id="8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Інше: 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рограмне забезпечення (відмітити необхідні програми):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6" w:name="__Fieldmark__55_3613972619"/>
            <w:bookmarkStart w:id="87" w:name="__Fieldmark__55_3613972619"/>
            <w:bookmarkEnd w:id="87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Бази даних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88" w:name="__Fieldmark__56_3613972619"/>
            <w:bookmarkStart w:id="89" w:name="__Fieldmark__56_3613972619"/>
            <w:bookmarkEnd w:id="89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абличний процесор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90" w:name="__Fieldmark__57_3613972619"/>
            <w:bookmarkStart w:id="91" w:name="__Fieldmark__57_3613972619"/>
            <w:bookmarkEnd w:id="9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Видавничі систем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2" w:name="__Fieldmark__58_3613972619"/>
            <w:bookmarkStart w:id="93" w:name="__Fieldmark__58_3613972619"/>
            <w:bookmarkEnd w:id="9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підтримки роботи з електронною пошто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4" w:name="__Fieldmark__59_3613972619"/>
            <w:bookmarkStart w:id="95" w:name="__Fieldmark__59_3613972619"/>
            <w:bookmarkEnd w:id="95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нциклопедія на компакт-диску</w:t>
            </w:r>
          </w:p>
        </w:tc>
        <w:tc>
          <w:tcPr>
            <w:tcW w:w="298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0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6" w:name="__Fieldmark__60_3613972619"/>
            <w:bookmarkStart w:id="97" w:name="__Fieldmark__60_3613972619"/>
            <w:bookmarkEnd w:id="9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опрацювання зображень</w:t>
            </w:r>
          </w:p>
          <w:p>
            <w:pPr>
              <w:pStyle w:val="S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98" w:name="__Fieldmark__61_3613972619"/>
            <w:bookmarkStart w:id="99" w:name="__Fieldmark__61_3613972619"/>
            <w:bookmarkEnd w:id="9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еб-браузер для перегляду веб-сайті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0" w:name="__Fieldmark__62_3613972619"/>
            <w:bookmarkStart w:id="101" w:name="__Fieldmark__62_3613972619"/>
            <w:bookmarkEnd w:id="10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Програми для створення мультимедійних презентацій 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2"/>
              <w:spacing w:before="120" w:after="0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2" w:name="__Fieldmark__63_3613972619"/>
            <w:bookmarkStart w:id="103" w:name="__Fieldmark__63_3613972619"/>
            <w:bookmarkEnd w:id="103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веб-сайтів</w:t>
            </w:r>
          </w:p>
          <w:p>
            <w:pPr>
              <w:pStyle w:val="S2"/>
              <w:ind w:left="-44" w:hanging="0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4" w:name="__Fieldmark__64_3613972619"/>
            <w:bookmarkStart w:id="105" w:name="__Fieldmark__64_3613972619"/>
            <w:bookmarkEnd w:id="10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Текстовий редактор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6" w:name="__Fieldmark__65_3613972619"/>
            <w:bookmarkStart w:id="107" w:name="__Fieldmark__65_3613972619"/>
            <w:bookmarkEnd w:id="107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грами для створення публікацій</w:t>
            </w:r>
          </w:p>
          <w:p>
            <w:pPr>
              <w:pStyle w:val="S2"/>
              <w:ind w:left="-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08" w:name="__Fieldmark__66_3613972619"/>
            <w:bookmarkStart w:id="109" w:name="__Fieldmark__66_3613972619"/>
            <w:bookmarkEnd w:id="109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рхівато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110" w:name="__Fieldmark__67_3613972619"/>
            <w:bookmarkStart w:id="111" w:name="__Fieldmark__67_3613972619"/>
            <w:bookmarkEnd w:id="11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ше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08" w:top="1440" w:footer="864" w:bottom="1440"/>
          <w:formProt w:val="tru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582"/>
      </w:tblGrid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руковані матеріали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Енциклопедії, довідники,  журнали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одаткове приладдя та витратні матеріали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Магнітна дошка, маркери, магніти, ватмани, роздаткові картки, кольоровий папір, клейкі картки.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22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Ресурси Інтернету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548DD4"/>
                <w:lang w:val="uk-UA"/>
              </w:rPr>
            </w:pPr>
            <w:hyperlink r:id="rId5">
              <w:r>
                <w:rPr>
                  <w:rStyle w:val="InternetLink"/>
                  <w:color w:val="548DD4"/>
                  <w:shd w:fill="FFFFFF" w:val="clear"/>
                </w:rPr>
                <w:t>http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548DD4"/>
                  <w:shd w:fill="FFFFFF" w:val="clear"/>
                </w:rPr>
                <w:t>works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548DD4"/>
                  <w:shd w:fill="FFFFFF" w:val="clear"/>
                </w:rPr>
                <w:t>tarefer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548DD4"/>
                  <w:shd w:fill="FFFFFF" w:val="clear"/>
                </w:rPr>
                <w:t>ru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/25/100151/</w:t>
              </w:r>
              <w:r>
                <w:rPr>
                  <w:rStyle w:val="InternetLink"/>
                  <w:color w:val="548DD4"/>
                  <w:shd w:fill="FFFFFF" w:val="clear"/>
                </w:rPr>
                <w:t>index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548DD4"/>
                  <w:shd w:fill="FFFFFF" w:val="clear"/>
                </w:rPr>
                <w:t>html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#</w:t>
              </w:r>
            </w:hyperlink>
            <w:r>
              <w:rPr>
                <w:color w:val="548DD4"/>
                <w:lang w:val="uk-UA"/>
              </w:rPr>
              <w:br/>
            </w:r>
            <w:hyperlink r:id="rId6">
              <w:r>
                <w:rPr>
                  <w:rStyle w:val="InternetLink"/>
                  <w:color w:val="548DD4"/>
                  <w:shd w:fill="FFFFFF" w:val="clear"/>
                </w:rPr>
                <w:t>http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548DD4"/>
                  <w:shd w:fill="FFFFFF" w:val="clear"/>
                </w:rPr>
                <w:t>www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548DD4"/>
                  <w:shd w:fill="FFFFFF" w:val="clear"/>
                </w:rPr>
                <w:t>mgym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548DD4"/>
                  <w:shd w:fill="FFFFFF" w:val="clear"/>
                </w:rPr>
                <w:t>ru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548DD4"/>
                  <w:shd w:fill="FFFFFF" w:val="clear"/>
                </w:rPr>
                <w:t>odarennye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548DD4"/>
                  <w:shd w:fill="FFFFFF" w:val="clear"/>
                </w:rPr>
                <w:t>deti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548DD4"/>
                  <w:shd w:fill="FFFFFF" w:val="clear"/>
                </w:rPr>
                <w:t>raboty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548DD4"/>
                  <w:shd w:fill="FFFFFF" w:val="clear"/>
                </w:rPr>
                <w:t>detei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/368-</w:t>
              </w:r>
              <w:r>
                <w:rPr>
                  <w:rStyle w:val="InternetLink"/>
                  <w:color w:val="548DD4"/>
                  <w:shd w:fill="FFFFFF" w:val="clear"/>
                </w:rPr>
                <w:t>referat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548DD4"/>
                  <w:shd w:fill="FFFFFF" w:val="clear"/>
                </w:rPr>
                <w:t>o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548DD4"/>
                  <w:shd w:fill="FFFFFF" w:val="clear"/>
                </w:rPr>
                <w:t>simmetrii</w:t>
              </w:r>
            </w:hyperlink>
            <w:r>
              <w:rPr>
                <w:color w:val="548DD4"/>
                <w:lang w:val="uk-UA"/>
              </w:rPr>
              <w:br/>
            </w:r>
            <w:hyperlink r:id="rId7">
              <w:r>
                <w:rPr>
                  <w:rStyle w:val="InternetLink"/>
                  <w:color w:val="548DD4"/>
                  <w:shd w:fill="FFFFFF" w:val="clear"/>
                </w:rPr>
                <w:t>http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548DD4"/>
                  <w:shd w:fill="FFFFFF" w:val="clear"/>
                </w:rPr>
                <w:t>priroda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548DD4"/>
                  <w:shd w:fill="FFFFFF" w:val="clear"/>
                </w:rPr>
                <w:t>blog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548DD4"/>
                  <w:shd w:fill="FFFFFF" w:val="clear"/>
                </w:rPr>
                <w:t>net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548DD4"/>
                  <w:shd w:fill="FFFFFF" w:val="clear"/>
                </w:rPr>
                <w:t>ua</w:t>
              </w:r>
              <w:r>
                <w:rPr>
                  <w:rStyle w:val="InternetLink"/>
                  <w:color w:val="548DD4"/>
                  <w:shd w:fill="FFFFFF" w:val="clear"/>
                  <w:lang w:val="uk-UA"/>
                </w:rPr>
                <w:t>/</w:t>
              </w:r>
            </w:hyperlink>
          </w:p>
          <w:p>
            <w:pPr>
              <w:pStyle w:val="Normal"/>
              <w:spacing w:before="60" w:after="60"/>
              <w:rPr>
                <w:color w:val="548DD4"/>
                <w:lang w:val="uk-UA"/>
              </w:rPr>
            </w:pPr>
            <w:hyperlink r:id="rId8">
              <w:r>
                <w:rPr>
                  <w:rStyle w:val="InternetLink"/>
                  <w:color w:val="548DD4"/>
                </w:rPr>
                <w:t>www</w:t>
              </w:r>
              <w:r>
                <w:rPr>
                  <w:rStyle w:val="InternetLink"/>
                  <w:color w:val="548DD4"/>
                  <w:lang w:val="uk-UA"/>
                </w:rPr>
                <w:t>.</w:t>
              </w:r>
              <w:r>
                <w:rPr>
                  <w:rStyle w:val="InternetLink"/>
                  <w:color w:val="548DD4"/>
                </w:rPr>
                <w:t>coolclipart</w:t>
              </w:r>
              <w:r>
                <w:rPr>
                  <w:rStyle w:val="InternetLink"/>
                  <w:color w:val="548DD4"/>
                  <w:lang w:val="uk-UA"/>
                </w:rPr>
                <w:t>.</w:t>
              </w:r>
              <w:r>
                <w:rPr>
                  <w:rStyle w:val="InternetLink"/>
                  <w:color w:val="548DD4"/>
                </w:rPr>
                <w:t>com</w:t>
              </w:r>
              <w:r>
                <w:rPr>
                  <w:rStyle w:val="InternetLink"/>
                  <w:color w:val="548DD4"/>
                  <w:lang w:val="uk-UA"/>
                </w:rPr>
                <w:t>/</w:t>
              </w:r>
              <w:r>
                <w:rPr>
                  <w:rStyle w:val="InternetLink"/>
                  <w:color w:val="548DD4"/>
                </w:rPr>
                <w:t>img</w:t>
              </w:r>
              <w:r>
                <w:rPr>
                  <w:rStyle w:val="InternetLink"/>
                  <w:color w:val="548DD4"/>
                  <w:lang w:val="uk-UA"/>
                </w:rPr>
                <w:t>/</w:t>
              </w:r>
              <w:r>
                <w:rPr>
                  <w:rStyle w:val="InternetLink"/>
                  <w:color w:val="548DD4"/>
                </w:rPr>
                <w:t>scrapbook</w:t>
              </w:r>
              <w:r>
                <w:rPr>
                  <w:rStyle w:val="InternetLink"/>
                  <w:color w:val="548DD4"/>
                  <w:lang w:val="uk-UA"/>
                </w:rPr>
                <w:t>-</w:t>
              </w:r>
              <w:r>
                <w:rPr>
                  <w:rStyle w:val="InternetLink"/>
                  <w:color w:val="548DD4"/>
                </w:rPr>
                <w:t>clipart</w:t>
              </w:r>
              <w:r>
                <w:rPr>
                  <w:rStyle w:val="InternetLink"/>
                  <w:color w:val="548DD4"/>
                  <w:lang w:val="uk-UA"/>
                </w:rPr>
                <w:t>-</w:t>
              </w:r>
              <w:r>
                <w:rPr>
                  <w:rStyle w:val="InternetLink"/>
                  <w:color w:val="548DD4"/>
                </w:rPr>
                <w:t>chi</w:t>
              </w:r>
            </w:hyperlink>
            <w:r>
              <w:rPr>
                <w:color w:val="548DD4"/>
                <w:lang w:val="uk-UA"/>
              </w:rPr>
              <w:t>...</w:t>
            </w:r>
          </w:p>
          <w:p>
            <w:pPr>
              <w:pStyle w:val="Normal"/>
              <w:spacing w:before="60" w:after="60"/>
              <w:rPr>
                <w:color w:val="548DD4"/>
                <w:lang w:val="uk-UA"/>
              </w:rPr>
            </w:pPr>
            <w:hyperlink r:id="rId9">
              <w:r>
                <w:rPr>
                  <w:rStyle w:val="InternetLink"/>
                  <w:lang w:val="en-GB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GB"/>
                </w:rPr>
                <w:t>doc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GB"/>
                </w:rPr>
                <w:t>goog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GB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GB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GB"/>
                </w:rPr>
                <w:t>d</w:t>
              </w:r>
              <w:r>
                <w:rPr>
                  <w:rStyle w:val="InternetLink"/>
                  <w:lang w:val="uk-UA"/>
                </w:rPr>
                <w:t>/0</w:t>
              </w:r>
              <w:r>
                <w:rPr>
                  <w:rStyle w:val="InternetLink"/>
                  <w:lang w:val="en-GB"/>
                </w:rPr>
                <w:t>B</w:t>
              </w:r>
              <w:r>
                <w:rPr>
                  <w:rStyle w:val="InternetLink"/>
                  <w:lang w:val="uk-UA"/>
                </w:rPr>
                <w:t>8_</w:t>
              </w:r>
              <w:r>
                <w:rPr>
                  <w:rStyle w:val="InternetLink"/>
                  <w:lang w:val="en-GB"/>
                </w:rPr>
                <w:t>ndQ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  <w:lang w:val="en-GB"/>
                </w:rPr>
                <w:t>vZgLLSVJGbWprLWkwZ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  <w:lang w:val="en-GB"/>
                </w:rPr>
                <w:t>U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GB"/>
                </w:rPr>
                <w:t>edit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  <w:lang w:val="en-GB"/>
                </w:rPr>
                <w:t>pli</w:t>
              </w:r>
              <w:r>
                <w:rPr>
                  <w:rStyle w:val="InternetLink"/>
                  <w:lang w:val="uk-UA"/>
                </w:rPr>
                <w:t>=1</w:t>
              </w:r>
            </w:hyperlink>
          </w:p>
          <w:p>
            <w:pPr>
              <w:pStyle w:val="Normal"/>
              <w:spacing w:before="60" w:after="60"/>
              <w:rPr>
                <w:color w:val="548DD4"/>
                <w:lang w:val="uk-UA"/>
              </w:rPr>
            </w:pPr>
            <w:hyperlink r:id="rId10">
              <w:r>
                <w:rPr>
                  <w:rStyle w:val="InternetLink"/>
                  <w:color w:val="548DD4"/>
                  <w:lang w:val="uk-UA"/>
                </w:rPr>
                <w:t>http://classroomclipart.com/cgi-bin/kids/imageFolio.cgi?direct=Clipart/School&amp;img=258</w:t>
              </w:r>
            </w:hyperlink>
          </w:p>
          <w:p>
            <w:pPr>
              <w:pStyle w:val="Normal"/>
              <w:spacing w:before="60" w:after="60"/>
              <w:rPr>
                <w:color w:val="548DD4"/>
                <w:lang w:val="uk-UA"/>
              </w:rPr>
            </w:pPr>
            <w:hyperlink r:id="rId11">
              <w:r>
                <w:rPr>
                  <w:rStyle w:val="InternetLink"/>
                  <w:color w:val="548DD4"/>
                  <w:lang w:val="uk-UA"/>
                </w:rPr>
                <w:t>http://dnevnik.bigmir.net/view_article/dnevnik/378475/</w:t>
              </w:r>
            </w:hyperlink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color w:val="548DD4"/>
                <w:lang w:val="uk-UA"/>
              </w:rPr>
              <w:t>http://school.discoveryeducation.com/clipart/category/anim0001.html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Диференціація навчання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Black" w:ascii="Arial Black" w:hAnsi="Arial Black"/>
                <w:lang w:val="uk-UA"/>
              </w:rPr>
              <w:t>Обдаровані учні: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Дозволити їм робити публікації без шаблонів, вони можуть створювати свої власні оформле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они можуть працювати як асистенти для інших  учнів, і в той же час розробляти свій власний проек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бдаровані учні можуть також виконувати  більш глибокі дослідження, брошури, додати більше сторінок до своїх інформаційних листків та більше слайдів до презентацій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Оцінювання знань та вмінь учнів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>Оцінювання буде проводитись за формами, розробленими вчителем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Ключові слова: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uk-UA"/>
              </w:rPr>
            </w:pPr>
            <w:r>
              <w:rPr>
                <w:lang w:val="uk-UA"/>
              </w:rPr>
              <w:t>Симетрія, типи і види симетр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2240" w:h="15840"/>
      <w:pgMar w:left="1440" w:right="1440" w:gutter="0" w:header="708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 xml:space="preserve">©2007 Intel. </w:t>
    </w:r>
    <w:r>
      <w:rPr>
        <w:rFonts w:cs="Arial" w:ascii="Arial" w:hAnsi="Arial"/>
        <w:sz w:val="16"/>
        <w:lang w:val="uk-UA"/>
      </w:rPr>
      <w:t>Всі права захищені</w:t>
    </w:r>
  </w:p>
  <w:p>
    <w:pPr>
      <w:pStyle w:val="Normal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caps/>
        <w:spacing w:val="60"/>
        <w:sz w:val="16"/>
      </w:rPr>
      <w:t xml:space="preserve">Intel® </w:t>
    </w:r>
    <w:r>
      <w:rPr>
        <w:caps/>
        <w:spacing w:val="60"/>
        <w:sz w:val="16"/>
        <w:lang w:val="uk-UA" w:eastAsia="en-US"/>
      </w:rPr>
      <w:t>навчання для майбутньог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">
    <w:name w:val="S2"/>
    <w:qFormat/>
    <w:pPr>
      <w:keepLines/>
      <w:widowControl w:val="false"/>
      <w:bidi w:val="0"/>
      <w:spacing w:before="12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orks.tarefer.ru/25/100151/index.html" TargetMode="External"/><Relationship Id="rId6" Type="http://schemas.openxmlformats.org/officeDocument/2006/relationships/hyperlink" Target="http://www.mgym.ru/odarennye-deti/raboty-detei/368-referat-o-simmetrii" TargetMode="External"/><Relationship Id="rId7" Type="http://schemas.openxmlformats.org/officeDocument/2006/relationships/hyperlink" Target="http://priroda.blog.net.ua/" TargetMode="External"/><Relationship Id="rId8" Type="http://schemas.openxmlformats.org/officeDocument/2006/relationships/hyperlink" Target="http://www.coolclipart.com/img/scrapbook-clipart-chi" TargetMode="External"/><Relationship Id="rId9" Type="http://schemas.openxmlformats.org/officeDocument/2006/relationships/hyperlink" Target="https://docs.google.com/file/d/0B8_ndQ5vZgLLSVJGbWprLWkwZ0U/edit?pli=1" TargetMode="External"/><Relationship Id="rId10" Type="http://schemas.openxmlformats.org/officeDocument/2006/relationships/hyperlink" Target="http://classroomclipart.com/cgi-bin/kids/imageFolio.cgi?direct=Clipart/School&amp;img=258" TargetMode="External"/><Relationship Id="rId11" Type="http://schemas.openxmlformats.org/officeDocument/2006/relationships/hyperlink" Target="http://dnevnik.bigmir.net/view_article/dnevnik/37847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28:00Z</dcterms:created>
  <dc:creator>Student</dc:creator>
  <dc:description/>
  <cp:keywords/>
  <dc:language>en-US</dc:language>
  <cp:lastModifiedBy>Admin</cp:lastModifiedBy>
  <cp:lastPrinted>2005-08-15T13:50:00Z</cp:lastPrinted>
  <dcterms:modified xsi:type="dcterms:W3CDTF">2015-12-17T20:26:00Z</dcterms:modified>
  <cp:revision>25</cp:revision>
  <dc:subject/>
  <dc:title>Unit Plan Template</dc:title>
</cp:coreProperties>
</file>